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ORDINARIO DI BRES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-27940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-22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VOLONTARIA GIURISDIZIO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ANZA PER LA RETTIFICA DELL’ATTO DI NASCITA/MATRIMONIO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dice 400240)</w:t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 nato a ____________________ il 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bookmarkStart w:id="0" w:name="_Hlk35853189"/>
      <w:bookmarkEnd w:id="0"/>
      <w:r>
        <w:rPr>
          <w:rFonts w:cs="Times New Roman" w:ascii="Times New Roman" w:hAnsi="Times New Roman"/>
        </w:rPr>
        <w:t>recapito telefonico _____________________ email/pec 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bookmarkStart w:id="1" w:name="_Hlk35853189"/>
      <w:bookmarkEnd w:id="1"/>
      <w:r>
        <w:rPr>
          <w:rFonts w:cs="Times New Roman" w:ascii="Times New Roman" w:hAnsi="Times New Roman"/>
        </w:rPr>
        <w:t>e la sottoscritta ____________________________ nato a ____________________ il 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 Via 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 email/pec ________________________________________</w:t>
      </w:r>
    </w:p>
    <w:p>
      <w:pPr>
        <w:pStyle w:val="Normal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/CHIEDONO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ttifica dell’atto di _______________________ n. ____________ Parte __________ Serie _________ del Comune di ___________________________ 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senso che dove è indicato il  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a intendersi l’esatto ________________________________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cia 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domanda devono essere allegati i seguenti documenti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pia integrale dell’atto di nascita/matrimoni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fotocopie dei documenti dei ricorrenti;</w:t>
      </w:r>
    </w:p>
    <w:p>
      <w:pPr>
        <w:pStyle w:val="Paragrafoelenco"/>
        <w:ind w:lef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43:00Z</dcterms:created>
  <dc:creator>mirella</dc:creator>
  <dc:description/>
  <cp:keywords/>
  <dc:language>en-US</dc:language>
  <cp:lastModifiedBy>belli ribelli</cp:lastModifiedBy>
  <dcterms:modified xsi:type="dcterms:W3CDTF">2020-03-23T09:54:00Z</dcterms:modified>
  <cp:revision>9</cp:revision>
  <dc:subject/>
  <dc:title/>
</cp:coreProperties>
</file>